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Развивающая предметно-пространственная  среда дошкольной образовательной организации как условие реализации педагогического процесса</w:t>
      </w:r>
    </w:p>
    <w:p>
      <w:pPr>
        <w:pStyle w:val="Normal"/>
        <w:tabs>
          <w:tab w:val="clear" w:pos="708"/>
          <w:tab w:val="left" w:pos="1421" w:leader="none"/>
        </w:tabs>
        <w:spacing w:lineRule="auto" w:line="240" w:before="280" w:after="0"/>
        <w:rPr>
          <w:rFonts w:ascii="Times New Roman" w:hAnsi="Times New Roman" w:cs="Times New Roman"/>
          <w:sz w:val="28"/>
          <w:szCs w:val="28"/>
        </w:rPr>
      </w:pPr>
      <w:r>
        <w:rPr>
          <w:rFonts w:cs="Times New Roman" w:ascii="Times New Roman" w:hAnsi="Times New Roman"/>
          <w:color w:val="000000"/>
          <w:sz w:val="27"/>
          <w:szCs w:val="27"/>
        </w:rPr>
        <w:t xml:space="preserve">Термин ''предметно-развивающая среда'' появился в словаре педагогов в конце 80-х годов 20 столетия , но в рамках проблемы исследования начали проводиться значительно раньше. </w:t>
      </w:r>
      <w:r>
        <w:rPr>
          <w:rFonts w:cs="Times New Roman" w:ascii="Times New Roman" w:hAnsi="Times New Roman"/>
          <w:i/>
          <w:iCs/>
          <w:color w:val="000000"/>
          <w:sz w:val="27"/>
          <w:szCs w:val="27"/>
        </w:rPr>
        <w:t>В самом широком (социальном) контексте</w:t>
      </w:r>
      <w:r>
        <w:rPr>
          <w:rFonts w:cs="Times New Roman" w:ascii="Times New Roman" w:hAnsi="Times New Roman"/>
          <w:color w:val="000000"/>
          <w:sz w:val="27"/>
          <w:szCs w:val="27"/>
        </w:rPr>
        <w:t xml:space="preserve"> развивающая среда представляет собой любое социокультурное пространство, в рамках которого стихийно или с различной степенью организованности осуществляется процесс развития личности, понимаемый как социализация .</w:t>
      </w:r>
    </w:p>
    <w:p>
      <w:pPr>
        <w:pStyle w:val="Normal"/>
        <w:spacing w:lineRule="auto" w:line="240" w:before="280" w:after="0"/>
        <w:rPr>
          <w:rFonts w:ascii="Times New Roman" w:hAnsi="Times New Roman" w:cs="Times New Roman"/>
          <w:sz w:val="24"/>
          <w:szCs w:val="24"/>
        </w:rPr>
      </w:pPr>
      <w:r>
        <w:rPr>
          <w:rFonts w:cs="Times New Roman" w:ascii="Times New Roman" w:hAnsi="Times New Roman"/>
          <w:i/>
          <w:iCs/>
          <w:color w:val="000000"/>
          <w:sz w:val="27"/>
          <w:szCs w:val="27"/>
        </w:rPr>
        <w:t>Развивающая предметная среда детства – это система условий, обеспечивающая всю полноту развития деятельности ребёнка и его личности.</w:t>
      </w:r>
      <w:r>
        <w:rPr>
          <w:rFonts w:cs="Times New Roman" w:ascii="Times New Roman" w:hAnsi="Times New Roman"/>
          <w:color w:val="000000"/>
          <w:sz w:val="27"/>
          <w:szCs w:val="27"/>
        </w:rPr>
        <w:t xml:space="preserve"> Она включает ряд базовых компонентов, необходимых для полноценного физического, эстетического, познавательного и социального развития дет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7"/>
          <w:szCs w:val="27"/>
        </w:rPr>
        <w:t>Предметная среда детства предоставляет ребёнку условия для творческого духовного развития и возможность ‘’вычерпать‘’ из неё информацию , необходимую для постановки и решения задач той или иной деятельности. Эта среда должна отвечать принципам обогощенности и наукоемкости, содержать природные и социокультурные средства для разнообразной деятельности ребён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7"/>
          <w:szCs w:val="27"/>
        </w:rPr>
        <w:t>Развивающая среда выступает в роли стимулятора, движущей силы в целостном процессе становления личности ребёнка, она обогащает личностное развитие, способствует раннему проявлению разносторонних способност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i/>
          <w:iCs/>
          <w:color w:val="000000"/>
          <w:sz w:val="27"/>
          <w:szCs w:val="27"/>
        </w:rPr>
        <w:t>Под развивающей предметно- пространственной средой следует понимать естественную комфортную обстановку , рационально организованную в пространстве и времени , насыщенную разнообразными предметами и игровыми материалами .</w:t>
      </w:r>
      <w:r>
        <w:rPr>
          <w:rFonts w:cs="Times New Roman" w:ascii="Times New Roman" w:hAnsi="Times New Roman"/>
          <w:color w:val="000000"/>
          <w:sz w:val="27"/>
          <w:szCs w:val="27"/>
        </w:rPr>
        <w:t>В такой среде возможно одновременное включение в активную познавательно-творческую деятельность всех детей в группе.</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7"/>
          <w:szCs w:val="27"/>
        </w:rPr>
        <w:t>Современный детский сад – это место, где ребёнок получает опыт широкого эмоционально – практического взаимодействия со взрослыми и сверстниками в наиболее важных для его развития сферах жизни. Развивающая среда способствует установлению, утверждению у дошкольника чувства уверенности в себе, дает ему возможность испытывать и использовать свои способности , стимулирует проявление им самостоятельности, инициативности , творчества. Правильно организованная развивающая среда – это система условий, обеспечивающая всю полноту развития личности ребёнка. В условиях развивающей среды ребёнок реализует свое право на свободу выбора деятельности.</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7"/>
          <w:szCs w:val="27"/>
        </w:rPr>
        <w:t>В создании развивающей среды очень важно учитывать особенности каждой группы : возраст, уровень развития, интересы, склонности, способности, половой состав, личностные характеристики детей. Специальным образом организованная среда способна оказывать активирующее влияние на деятельность, способствовать самообучению , стимулировать становление ребёнка как субъекта разных видов деятельности , обеспечивать самоутверждение , свободу выбора и направление действий.</w:t>
      </w:r>
    </w:p>
    <w:p>
      <w:pPr>
        <w:pStyle w:val="Normal"/>
        <w:spacing w:lineRule="auto" w:line="240" w:before="280" w:after="0"/>
        <w:rPr>
          <w:rFonts w:ascii="Times New Roman" w:hAnsi="Times New Roman" w:cs="Times New Roman"/>
          <w:sz w:val="24"/>
          <w:szCs w:val="24"/>
        </w:rPr>
      </w:pPr>
      <w:r>
        <w:rPr>
          <w:rFonts w:cs="Times New Roman" w:ascii="Times New Roman" w:hAnsi="Times New Roman"/>
          <w:i/>
          <w:iCs/>
          <w:color w:val="000000"/>
          <w:sz w:val="27"/>
          <w:szCs w:val="27"/>
        </w:rPr>
        <w:t>Предметно – развивающая среда выступает в роли движущей силы становления и развития личности , а также присущих ей видов деятельности . Она способствует формированию разносторонних способностей , субъектных качеств дошкольника , обозначает его индивидуальность , стимулирует разные виды активности , создает благоприятный психологический климат в группе , создавая реальные и разнообразные условия для её проявления.</w:t>
      </w:r>
      <w:r>
        <w:rPr>
          <w:rFonts w:cs="Times New Roman" w:ascii="Times New Roman" w:hAnsi="Times New Roman"/>
          <w:color w:val="000000"/>
          <w:sz w:val="27"/>
          <w:szCs w:val="27"/>
        </w:rPr>
        <w:t xml:space="preserve"> Наличие адекватной среды развития является необходимым условием действия личностно – ориентированной модели дошкольного образов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Принципы построения развивающей предметной среды</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50" w:type="dxa"/>
        <w:tblLayout w:type="fixed"/>
        <w:tblCellMar>
          <w:top w:w="105" w:type="dxa"/>
          <w:left w:w="105" w:type="dxa"/>
          <w:bottom w:w="105" w:type="dxa"/>
          <w:right w:w="105" w:type="dxa"/>
        </w:tblCellMar>
      </w:tblPr>
      <w:tblGrid>
        <w:gridCol w:w="4797"/>
        <w:gridCol w:w="4323"/>
      </w:tblGrid>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сновных принципов построения развивающей среды</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реализации принципов построения развивающей среды детского сада</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u w:val="single"/>
              </w:rPr>
              <w:t>Принцип дистанции-позиции при взаимодействии взрослого и ребёнк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артнёрство в 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Возможность у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нцип уважения к потребностям ребёнка (потребность в движении, общении, познании, одобрении, самосто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свободн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оступность оборудования и его многообрази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жесткое зонирование групповых поме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дно из условий среды ,которое даёт возможность педагогу приблизиться к позиции ребёнка ,а ребёнку ‘’подняться’’ до позиции воспитателя. Ориентирован на организацию пространства для общения взрослого с ребенком («глаза в гл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ажно воспитателю для осуществления контакта найти верную дистанцию, общее психологическое пространство общения и с каждым ребёнком, и с группой детей в целом.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пользование разновысокой мебели (горки, подиумы, уголки).Можно использовать ярусное игровое оборудование, основное требование к нему –безопас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рансформация детской мебели: в круг, буквой П, буквой 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голок «взрослой»мебели :диван и стол (например кухонный уго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мер и планировка помещений должны быть таковы, чтобы каждый мог найти место, удобное для занятий и комфортное с точки зрения его эмоционального состоя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упповое помещение условно подразделяется на три з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окойная : учебная,'' уголок уединения' ',уголок 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редней интенсивности: театрализованная , музыкальная ,зона констру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она насыщенного движения: спортивный уголок.</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Принцип актив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Условия для самостоятельной детской деятельности и творчеств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 xml:space="preserve">Уважение результатов дет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Это возможность совместного участия взрослого с ребенком в создании окружающей среды. Принцип уважения к мнению ребёнка (учет мнений, пожеланий детей при построении среды ,её изменении , обогащении ).Среда должна быть организована так, чтобы она побуждала детей взаимодействовать с её различными элементами , повышая тем самым функциональную активность ребёнка .Окружение должно давать детям разнообразные и меняющиеся впечатления .При этом надо учитывать и интересы взрослых, взаимодействующих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пользование модульного оборудования можно использовать для смены конкретного цветового решения в групповом помещении, для повышения активности людей, находящихся постоянно в одном поме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нтров песка и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ворческих мастерских (книжный уголок, уголок для рисования, где стоит мольберт, листы бумаги разного размера, мелки, карандаши, краски, спортивный уголок, где при помощи пиктограмм дети самостоятельно могут определить ,как можно использовать тот или иной спортивный инвен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боров инструментов( для уборки помещений и улицы, обработки клумб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пользование стен (например «стена творчества»предоставлена в распоряжение детей ,они могут писать и рисовать на ней мелом, красками, углём, создавая как индивидуальные ,так и коллективные работы; другие стены могут быть использованы для размещения на них крупномасштабных пособий .</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Принцип стабильности-динамич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возможность гибкого из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вающая среда не может быть построена окончательно, завтра она уже перестанет стимулировать развитее, а послезавтра – станет тормозить его. Понимая ситуацию, что ребёнок не «пребывает» в среде , а преодолевает её, постоянно меняется , а следовательно , меняется для него и его окружение. Для того ,чтобы оно все же оставалось приемлемым для ребёнка , удобным , надо дать ему возможность менять окружающую среду , вновь и вновь созидать её в соответствии со своими вкусами и настроениям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пользование сборно-разборной меб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грушечной меб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емкостей для хранения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ногофункциональные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ягкие плоскости, подиумы для отдыха,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десь же возможно создание тематических зон (например, мягкая комната, как часть иг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пользование игрового спортивн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гровых столов сложной конфигу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бель – трансфор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ертикальных раздел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укольного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стюмер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грушек – заменителей.</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u w:val="single"/>
              </w:rPr>
              <w:t>Принцип комплексирования и гибкого зонирования</w:t>
            </w:r>
            <w:r>
              <w:rPr>
                <w:rFonts w:cs="Times New Roman" w:ascii="Times New Roman" w:hAnsi="Times New Roman"/>
                <w:color w:val="000000"/>
                <w:sz w:val="28"/>
                <w:szCs w:val="28"/>
              </w:rPr>
              <w:t xml:space="preserve"> позволяет ребёнку не только искать и осваивать истину , но и «уходить»от неё в фантазию , в грёзы ,не только творчески строить , но и разбирать построенное , видеть не только прекрасное , но и безоб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реда должна представлять единый комплекс –цветовой ,звуковой, кинестетический(движение, осязание, обоняние и др.) модаль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остроение непересекающихся сфер</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активности </w:t>
            </w:r>
            <w:r>
              <w:rPr>
                <w:rFonts w:cs="Times New Roman" w:ascii="Times New Roman" w:hAnsi="Times New Roman"/>
                <w:color w:val="000000"/>
                <w:sz w:val="28"/>
                <w:szCs w:val="28"/>
              </w:rPr>
              <w:t>позволяет детям в соответствии со своими интересами и желаниями в одно и тоже время свободно заниматься , не мешая друг другу , разными видами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Организация функциональных помещений </w:t>
            </w:r>
            <w:r>
              <w:rPr>
                <w:rFonts w:cs="Times New Roman" w:ascii="Times New Roman" w:hAnsi="Times New Roman"/>
                <w:color w:val="000000"/>
                <w:sz w:val="28"/>
                <w:szCs w:val="28"/>
              </w:rPr>
              <w:t>предусматривает определения мест для размещения игрового оборудования так, чтобы была задействована не только групповая комната , но и другие помещения.(Спальная комната может быть использована для «тихих» игр, там же можно разместить пособия для развития движений; следует внимательно отнестись к возможностям использования раздевальной комнаты ,её ниши и стен ;так же особого внимания требует организация ванной комнаты, где возможно организовать эксперименты с водой и специальную ''мокрую игровую з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словно , в пределах пространства групп можно выделить игровые и тематические зоны, охватывающие все интересы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она познавательного развития(учебная);может быть представлена мини-лаборатория (занимательная математика, развитие речи, космос), в ней имеются энциклопедии, игрот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она художественно-эстетического развития представляется средствами для изодеятельности ,детской художественной литературы, детскими музыкальными инструментами, ''стеной'' творчества, образцами произведений декоративно-прикладного искусств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аборатория»содержит материал для проведения опы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атрализованная зона располагает различными видами театральных кукол, масками , декорациями, шир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оны социально-эмоционального развития содержат обыгранную сюжетом систему зеркал, пиктограммы, игрово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зоне экологического воспитания в соответствии с требованиями «Программы» имеются растения ,животные ,макеты природных зон, различный природный материал для изготовления поделок, игротека экологических развивающих игр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гровая зона для сюжетно-ролевых игр включает в себя уголки ряженья, модули-макеты игров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нструктивная зона предполагает наличие крупного напольного ,мелкого настольного конструктора, игрушек для обыгрывания , схем построек, материала по правилам дорожного движения, безопасной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голок уеди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зоны двигательного развития необходим спортивный комплекс , нестандартное оборудование для физического развит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этого используются ширмы, нетрадиционно располагается мебель и оборудование, знаки и символы, стойки с цветами, подвижные перегородки и пр.</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Принцип эмоциогенности среды, индивидуальной комфортности и эмоционального благополучия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Эмоциональная насыщенность –неотъемлемая черта развивающей среды. Учитывая то ,что ребёнок в детском саду находится целый день ,то необходимо создавать ему оптимальные условия для игр, обучения и развития в разных вид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голки уединения, личное пространство для каждого ребёнка-это специальное для ребёнка организованное место ,собственный «уголок»- то место где можно побыть одному</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того чтобы обеспечить каждому ребёнку личное пространство , то есть собственное место, где он мог хранить свои секреты, можно сшить индивидуальные сумочки ,кармашки на стульчики, в эту систему включаются и структурные ёмкости (например контейнеры) для личных вещей, игрушек, книг и т.п., принадлежащих только ребёнку .Каждый ребёнок должен быть обеспечен кроватью и шкафом для хранения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формирования и развития полноценного образа «Я» необходимо наличие в помещении разновеликих зеркал.</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u w:val="single"/>
              </w:rPr>
              <w:t>Принцип сочетания привычных и неординарных элементов в эстетической организации среды.</w:t>
            </w:r>
            <w:r>
              <w:rPr>
                <w:rFonts w:cs="Times New Roman" w:ascii="Times New Roman" w:hAnsi="Times New Roman"/>
                <w:color w:val="000000"/>
                <w:sz w:val="28"/>
                <w:szCs w:val="28"/>
              </w:rPr>
              <w:t xml:space="preserve"> Эстетическая организация среды. Очень часто этот принцип недооценивается. Ведь не секрет. Что основную информацию человек получает с помощью зрения. Именно поэтому следует уделять особое внимание визуальному оформлению предметной среды. В группе должно быть не только уютно и комфортно ,но и красиво. Хороший интерьер группы развивает вкус, чувство прекрас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Сочетание категорий эстетического в разных видах искусства</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матические выставки помогают ребёнку лучше познакомиться с народным творч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 помощью колокольчиков и тарелок, которые размещены в удобном месте ребёнок может импровизировать, наполняя комнату перезв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сле занятий в течение 3-5 минут можно устраивать музыкальные паузы, «минутку радости»,этюды на релаксацию , перед сном под спокойную классическую музыку –«минутку тишины» или слушание короткой сказки, в течение дня –«динамический час»(по перспективному плану)</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color w:val="000000"/>
                <w:sz w:val="28"/>
                <w:szCs w:val="28"/>
                <w:u w:val="single"/>
              </w:rPr>
              <w:t>Принцип открытости-закрыт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вающая предметно-пространственная среда должна иметь характер открытой , не замкнутой системы , способной к изменению , корректировке и , самое главное , развитию; такая система должна быть не только развивающей , но и развивающейся).Этот принцип может быть представлен в нескольких асп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открытость природе</w:t>
            </w:r>
            <w:r>
              <w:rPr>
                <w:rFonts w:cs="Times New Roman" w:ascii="Times New Roman" w:hAnsi="Times New Roman"/>
                <w:color w:val="000000"/>
                <w:sz w:val="28"/>
                <w:szCs w:val="28"/>
              </w:rPr>
              <w:t>(способствует единству Человека и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открытость культуре</w:t>
            </w:r>
            <w:r>
              <w:rPr>
                <w:rFonts w:cs="Times New Roman" w:ascii="Times New Roman" w:hAnsi="Times New Roman"/>
                <w:color w:val="000000"/>
                <w:sz w:val="28"/>
                <w:szCs w:val="28"/>
              </w:rPr>
              <w:t xml:space="preserve"> в её прогрессивных проявл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xml:space="preserve">открытость обществу </w:t>
            </w:r>
            <w:r>
              <w:rPr>
                <w:rFonts w:cs="Times New Roman" w:ascii="Times New Roman" w:hAnsi="Times New Roman"/>
                <w:color w:val="000000"/>
                <w:sz w:val="28"/>
                <w:szCs w:val="28"/>
              </w:rPr>
              <w:t>(особым правом участия в жизни детского учреждения пользуются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открытости своему «Я</w:t>
            </w:r>
            <w:r>
              <w:rPr>
                <w:rFonts w:cs="Times New Roman" w:ascii="Times New Roman" w:hAnsi="Times New Roman"/>
                <w:color w:val="000000"/>
                <w:sz w:val="28"/>
                <w:szCs w:val="28"/>
              </w:rPr>
              <w:t>»,собственного внутреннего мира.</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ганизация «зелёных комнат»,»зимних садов» в помещ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льбомы и папки с фотографиями должны хранится в доступном для ребёнка месте ,чтобы он мог по своему желанию рассматрива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крытость обществу , народу формируется через расширение знаний о родном городе ,иллюстрации ,гербы, кукол в национальных костюмах. Декоративно-прикладное искусство способствует приобщение детей к русской народной культуре.</w:t>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u w:val="single"/>
              </w:rPr>
              <w:t>Принцип учёта половых и возрастных различий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ализует возможность для девочек и мальчиков проявлять свои склонности в соответствии с принятыми в нашем обществе норм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Создание специализированных игровых з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мальчиков: ’’Уголок мастера”,транспортные игрушки ,конструктор ''Лего'' и многое другое, что привлекает именно ма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девочек :куклы различных размеров, ''Дом быта'','' Магазин'' ,доктор и многое другое ,что привлекает именно дев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Используем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Киреева Л.Г.Организация предметно-развивающей среды :из опыта работы – Волглград:Учитель,2009.-143с.</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Нишеева Н.В.Предметно-пространственная развивающая среда в детском саду.Принципы построения , советы, рекомендации.- СПб,Детство-Пресс,2010.-128с.</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Полякова М.Н. Создание моделей предметно- развивающей среды в ДОУ (Методические рекомендации)Учебно –методическое пособие.-М.,Центр педагогического образования ,2008.- 96с.</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Сазонова Н.П. Дошкольная педагогика .Курс лекций :Учебное пособие для студентов педагогических факультетов . – СПб.,Детство –пресс.2010.-272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37:00Z</dcterms:created>
  <dc:creator>Admin</dc:creator>
  <dc:description/>
  <cp:keywords/>
  <dc:language>en-US</dc:language>
  <cp:lastModifiedBy>Admin</cp:lastModifiedBy>
  <dcterms:modified xsi:type="dcterms:W3CDTF">2015-11-08T14:43:00Z</dcterms:modified>
  <cp:revision>3</cp:revision>
  <dc:subject/>
  <dc:title/>
</cp:coreProperties>
</file>